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Anleitung________________________________________Memory_Scanner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16.10.1990-93 by ROSE, 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von Mem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can untersucht Ihren Arbeitsspeicher auf speicher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viren. Falls Sie hierzu Fragen haben, le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VIRSCAN.DOC &amp; VIRSCAN.TXT durch (falls vorha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 dieser Version kann MemScan auch das "UPPER" Memory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n. (Speicher oberhalb von 640 KB bis zu 1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ie Vollversionen meiner Antivirensoftware erwe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len, so starten Sie bitte das Programm REGISTER.COM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llschein wird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OSE, Ralph Roth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oftwareentwicklung &amp; Vertrie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  7214 Zimmern o. R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(049) 0741 32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E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